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稿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313" w:after="0"/>
        <w:ind w:right="0" w:hanging="0"/>
        <w:jc w:val="left"/>
        <w:textAlignment w:val="auto"/>
        <w:rPr>
          <w:rFonts w:ascii="华文中宋" w:hAnsi="华文中宋" w:eastAsia="华文中宋" w:cs="华文中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文章署名及版权转让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凡向本刊投递的稿件，文章一经录用，默认全体作者同意将该稿件版权（含各种介质的版权）转让给《电力工程技术》编辑部。作者应确保所投稿件为原创作品，无知识产权纠纷，未曾以任何语种在国内外公开发表过，未一稿多投，且作者署名、排序及单位归属无异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313" w:after="0"/>
        <w:ind w:right="0" w:hanging="0"/>
        <w:jc w:val="left"/>
        <w:textAlignment w:val="auto"/>
        <w:rPr>
          <w:rFonts w:ascii="华文中宋" w:hAnsi="华文中宋" w:eastAsia="华文中宋" w:cs="华文中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文章格式要求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作者应提前从官网作者须知中下载《电力工程技术》论文模板。所投稿件应该包括：中英文题目、作者的全名及其所属单位、中英文摘要、关键词、文章正文和参考文献。以下格式要求请投稿前仔细阅读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语言流畅是对论文的最基本要求，请作者投稿前认真、反复通读稿件，修正文字错误。如果存在多处错别字、语句不通顺的情况，将在初审时直接退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论文应做到逻辑结构清晰、重点突出、论述严谨。在不影响主要内容完整表达的前提下，请尽量精炼语句，简化较成熟的基本理论方法介绍等，突出论文的创新性工作；请尽量精简图表和公式，简化推导和证明过程，正文宜将篇幅控制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00~1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请写明题目的英译文、作者姓名的汉语拼音以及作者单位的英译文，同时附至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中英文关键词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字左右的中文摘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文中和公式中字符（数字、希文、英文、罗马字）的大小写、上下标及上下标字母含义须明晰，表示向量及矩阵的字母请用加粗斜体。图表中文字、变量、单位、数字要清晰。图表应有中、英文标题，并注明物理量及其单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论文的著录格式请参照国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B7713-8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《科学技术报告、学位论文和学术论文的编写格式》的规定。对于著录格式不符合该规范的论文格式可能导致直接被退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313" w:after="0"/>
        <w:ind w:right="0" w:hanging="0"/>
        <w:jc w:val="left"/>
        <w:textAlignment w:val="auto"/>
        <w:rPr>
          <w:rFonts w:ascii="华文中宋" w:hAnsi="华文中宋" w:eastAsia="华文中宋" w:cs="华文中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投稿方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刊只接受官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www.epet-info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稿，该方式是本刊唯一投稿方式。在本刊首页进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作者登录”，以作者身份登录（如是新用户请先注册账号）。点击“投稿”，按照页面提示填写全部投稿信息和作者信息后提交。投稿后作者可随时登录网站，查询稿件的审理情况及有关稿件的其他信息。</w:t>
      </w:r>
    </w:p>
    <w:p>
      <w:pPr>
        <w:pStyle w:val="Normal"/>
        <w:ind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</dc:creator>
  <dc:description/>
  <dc:language>en-US</dc:language>
  <cp:lastModifiedBy>迷迭香</cp:lastModifiedBy>
  <dcterms:modified xsi:type="dcterms:W3CDTF">2021-12-21T0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D3CF055B946D882DE81C534D4E000</vt:lpwstr>
  </property>
  <property fmtid="{D5CDD505-2E9C-101B-9397-08002B2CF9AE}" pid="3" name="KSOProductBuildVer">
    <vt:lpwstr>2052-11.1.0.11115</vt:lpwstr>
  </property>
</Properties>
</file>